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Na vek sa vôbec nedívaj  -  Marek Bednár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dá sa vráti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aden čas a ani viac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žiť lásku, takú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drieme v nás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je deň krásny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pomienkach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ľahko sa zmení v úsmev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ťastia na perách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vek sa vôbec nedíva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sky až tak neráta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sú len čísla a nič viac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ým sa nedaj zmias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vek sa vôbec nedíva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sky až tak neráta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sú len čísla nejasné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č podstatnéé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vot je vzácnos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kých mám, tak s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oblakoch nelieta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 zemi spoznáš ra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nesmieš v púšt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ostať stáť, cez prúd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vej vody skůs le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ba náis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vek sa vôbec nedíva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sky až tak neráta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sú len čísla a nič viac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ým sa nedaj zmias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vek sa vôbec nedíva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sky až tak neráta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sú len čísla nejasné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č podstatnéé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zdvih hra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vek sa vôbec nedíva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sky až tak neráta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sú len čísla a nič viac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ým sa nedaj zmias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vek sa vôbec nedíva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sky až tak neráta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sú len čísla nejasné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č podstatnéé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sú len čísla nejasné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ič podstatnéé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58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3-12-26T09:58:00Z</dcterms:modified>
  <cp:revision>2</cp:revision>
  <dc:subject/>
  <dc:title>Loneliness, feelings of pain in your heart</dc:title>
</cp:coreProperties>
</file>